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强生项目）制粒线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套制粒线，用于苏中药业集团固体四车间的后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制粒设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制粒线设备一套。</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制粒线设备一套。</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苏中药业集团股份有限公司制粒设备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Cs w:val="21"/>
              </w:rPr>
            </w:pPr>
            <w:r>
              <w:rPr>
                <w:rFonts w:ascii="宋体;SimSun" w:hAnsi="宋体;SimSun" w:cs="宋体;SimSun"/>
                <w:szCs w:val="21"/>
              </w:rPr>
              <w:t>制粒线设备一套。</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3</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3%</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1:53:00Z</dcterms:modified>
  <cp:revision>23</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