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强生项目）包衣机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一台包衣机，用于苏中药业集团固体四车间的片剂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包衣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包衣机一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包衣机一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36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苏中药业集团股份有限公司包衣机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包衣机一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3</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5: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center"/>
        <w:rPr>
          <w:rFonts w:ascii="宋体;SimSun" w:hAnsi="宋体;SimSun" w:cs="宋体;SimSun"/>
          <w:b/>
          <w:b/>
          <w:szCs w:val="18"/>
        </w:rPr>
      </w:pPr>
      <w:bookmarkEnd w:id="0"/>
      <w:bookmarkEnd w:id="1"/>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2:32:00Z</dcterms:modified>
  <cp:revision>24</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