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固三车间春光线自动开装箱码垛设备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套自动开装箱码垛设备，用于苏中药业集团固体三车间春光线的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自动开装箱码垛设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自动开装箱码垛设备一套。</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自动开装箱码垛设备一套。</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中药业集团股份有限公司自动开装箱码垛设备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自动开装箱码垛设备一套。</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 xml:space="preserve">3 </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5: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47:00Z</dcterms:modified>
  <cp:revision>16</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