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在线检重秤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在线检重秤，用于苏中药业集团固体四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在线检重秤。</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在线检重秤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在线检重秤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在线检重秤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Cs w:val="21"/>
              </w:rPr>
            </w:pPr>
            <w:r>
              <w:rPr>
                <w:rFonts w:ascii="宋体;SimSun" w:hAnsi="宋体;SimSun" w:cs="宋体;SimSun"/>
                <w:szCs w:val="21"/>
              </w:rPr>
              <w:t>在线检重秤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52:00Z</dcterms:modified>
  <cp:revision>20</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