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筛片金检一体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两台筛片金检一体机，用于苏中药业集团固体四车间的片剂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筛片金检一体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筛片金检一体机两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筛片金检一体机两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筛片金检一体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筛片金检一体机两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伍仟</w:t>
            </w:r>
            <w:r>
              <w:rPr>
                <w:rFonts w:ascii="宋体;SimSun" w:hAnsi="宋体;SimSun" w:cs="宋体;SimSun"/>
                <w:b/>
                <w:color w:val="000000"/>
                <w:szCs w:val="21"/>
              </w:rPr>
              <w:t>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 xml:space="preserve">3 </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51:00Z</dcterms:modified>
  <cp:revision>21</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